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9276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2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ТИН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3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40"/>
        <w:gridCol w:w="19"/>
        <w:gridCol w:w="605"/>
        <w:gridCol w:w="546"/>
      </w:tblGrid>
      <w:tr>
        <w:trPr/>
        <w:tc>
          <w:tcPr>
            <w:tcW w:w="61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07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Арти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 внесении изменений в Карты градостроительного зонирования Правил землепользования и застройки Артинского городского округа, утвержденных Решением Думы Артинского городского округа от 03.08.2007 г. № 55 «О правилах землепользования и застройки Артинского городского округа и схеме зонирования р.п. Арти» (в ред. Решений Думы Артинского городского округа от 25.12.2012г. № 108, от 27.06.2013г. № 55, от 31.03.2016г. № 10, от 28.04.2016г. № 25, № 26, от 28.07.2016г. № 57, от 27.10.2016г. № 80, № 81, от 24.11.2016г. № 94, от 28.02.2017г. № 10, от 28.02.2017г. № 11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3 Градостроительного кодекса Российской Федерации от 29.12.2004 г. № 190-ФЗ, Федеральным законом от 06.10.2003 г.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ртинский городской округ, с учетом результатов публичных слушаний и заключения по результатам публичных слушаний Дума Арт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1"/>
        <w:keepNext w:val="false"/>
        <w:ind w:right="-6" w:firstLine="54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Карты градостроительного зонирования Правил землепользования и застройки Артинского городского округа, утвержденных Решением Думы Артинского городского округа от 03.08.2007 г. № 55 «О правилах землепользования и застройки Артинского городского округа» следующие изменения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менить границы функциональной зоны перспективного градостроительного освоения  «Застройка индивидуальными жилыми домами усадебного типа» в зону СХ-3 (сельскохозяйственная з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) с учётом существующих объектов фермы. Перевод зоны осуществить после согласования проекта санитарно-защитной зоны и проекта планировки (Приложение №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менить границы территориальной зоны «Зона жилых домов усадебного типа с санитарно-защитной зоной» (Ж-1(СЗЗ)) на территориальную зону Ж-1 (зона жилых домов усадебного типа) расположенной по адресу: д. Новый Златоуст, ул. Ленина, № 10А (Приложение № 2).</w:t>
      </w:r>
    </w:p>
    <w:p>
      <w:pPr>
        <w:pStyle w:val="Normal"/>
        <w:spacing w:lineRule="auto" w:line="22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TextBody"/>
        <w:spacing w:lineRule="auto" w:line="225"/>
        <w:ind w:firstLine="36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Опубликовать настоящее Решение в «Муниципальном вестнике» газеты «Артинские вести» и на официальных сайтах Администрации Артинского городского округа </w:t>
      </w:r>
      <w:r>
        <w:rPr>
          <w:rFonts w:cs="Times New Roman" w:ascii="Times New Roman" w:hAnsi="Times New Roman"/>
          <w:lang w:val="en-US" w:eastAsia="en-US"/>
        </w:rPr>
        <w:t>arti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go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ru</w:t>
      </w:r>
      <w:r>
        <w:rPr>
          <w:rFonts w:cs="Times New Roman" w:ascii="Times New Roman" w:hAnsi="Times New Roman"/>
        </w:rPr>
        <w:t xml:space="preserve">, Думы Артинского городского округа </w:t>
      </w:r>
      <w:r>
        <w:rPr>
          <w:rFonts w:cs="Times New Roman" w:ascii="Times New Roman" w:hAnsi="Times New Roman"/>
          <w:lang w:val="en-US"/>
        </w:rPr>
        <w:t>dumartinf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2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депутатскую комиссию по сельскому хозяйству, природопользованию и окружающей среде (Сыропятов Л.В.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>А.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стантинов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нского городского округа</w:t>
        <w:tab/>
        <w:t xml:space="preserve">          В.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усыгина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>к Решению Думы</w:t>
        <w:br/>
        <w:t>Артинского городского округа</w:t>
        <w:br/>
        <w:t>от № </w:t>
      </w:r>
    </w:p>
    <w:p>
      <w:pPr>
        <w:pStyle w:val="Normal"/>
        <w:tabs>
          <w:tab w:val="clear" w:pos="708"/>
          <w:tab w:val="left" w:pos="6840" w:leader="none"/>
        </w:tabs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. Старые Арти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17850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55pt;height:337.2pt" filled="f" o:ole="">
            <v:imagedata r:id="rId5" o:title=""/>
          </v:shape>
          <o:OLEObject Type="Embed" ProgID="" ShapeID="ole_rId4" DrawAspect="Content" ObjectID="_1638899548" r:id="rId4"/>
        </w:objec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>к Решению Думы</w:t>
        <w:br/>
        <w:t>Артинского городского округа</w:t>
        <w:br/>
        <w:t>от №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.Новый Златоуст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025" cy="576770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Условные обозначения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11"/>
      </w:tblGrid>
      <w:tr>
        <w:trPr>
          <w:trHeight w:val="551" w:hRule="atLeast"/>
        </w:trPr>
        <w:tc>
          <w:tcPr>
            <w:tcW w:w="1548" w:type="dxa"/>
            <w:tcBorders/>
            <w:vAlign w:val="bottom"/>
          </w:tcPr>
          <w:p>
            <w:pPr>
              <w:pStyle w:val="ConsPlusNonformat1"/>
              <w:widowControl/>
              <w:rPr>
                <w:rFonts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ourier New" w:cs="Courier New"/>
                <w:color w:val="0000FF"/>
                <w:sz w:val="16"/>
                <w:szCs w:val="1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9060</wp:posOffset>
                      </wp:positionV>
                      <wp:extent cx="571500" cy="0"/>
                      <wp:effectExtent l="0" t="14605" r="0" b="14605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8pt" to="39.55pt,7.8pt" ID="Прямая соединительная линия 5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1600</wp:posOffset>
                      </wp:positionV>
                      <wp:extent cx="0" cy="228600"/>
                      <wp:effectExtent l="14605" t="0" r="14605" b="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pt" to="39.6pt,25.95pt" ID="Прямая соединительная линия 4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/>
                <w:b/>
                <w:bCs/>
                <w:sz w:val="32"/>
                <w:szCs w:val="32"/>
              </w:rPr>
              <w:t>●</w:t>
            </w:r>
            <w:r>
              <w:rPr>
                <w:rFonts w:eastAsia="Courier New" w:cs="Courier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очки поворота границ земельного участка по адресу: ул. Ленина, №10 </w:t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20065" cy="2724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-1 (СЗЗ) зона жилых домов усадебного типа в СЗЗ</w:t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58165" cy="2825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Х(З)-5 зона сельскохозяйственная (защитная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класса</w:t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0035</wp:posOffset>
                      </wp:positionV>
                      <wp:extent cx="457200" cy="8255"/>
                      <wp:effectExtent l="635" t="14605" r="635" b="14605"/>
                      <wp:wrapNone/>
                      <wp:docPr id="7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05pt" to="80.95pt,22.65pt" ID="Прямая соединительная линия 3" stroked="t" o:allowincell="t" style="position:absolute">
                      <v:stroke color="#0070c0" weight="284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ица водоохранной зоны, совмещенной с прибрежной защитной поло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6990</wp:posOffset>
                      </wp:positionV>
                      <wp:extent cx="434340" cy="21145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1145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" cy="685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" cy="68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0000" strokeweight="1pt" style="position:absolute;rotation:-0;width:34.2pt;height:16.65pt;mso-wrap-distance-left:9.05pt;mso-wrap-distance-right:9.05pt;mso-wrap-distance-top:0pt;mso-wrap-distance-bottom:0pt;margin-top:3.7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" cy="685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6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 ул. Ленина , №10 в проектируемых границах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>С О Г Л А С О В А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Думы Артинского городского округа</w:t>
      </w:r>
    </w:p>
    <w:p>
      <w:pPr>
        <w:pStyle w:val="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 внесении изменений в Карты градостроительного зонирования Правил землепользования и застройки Артинского городского округа, утвержденных Решением Думы Артинского городского округа от 03.08.2007 г. № 55 «О правилах землепользования и застройки Артинского городского округа и схеме зонирования р.п. Арти» (в ред. Решений Думы Артинского городского округа от 25.12.2012г. № 108, от 27.06.2013г. № 55, от 31.03.2016г. № 10, от 28.04.2016г. № 25, № 26, от 28.07.2016г. № 57, от 27.10.2016г. № 80, № 81, от 24.11.2016г. № 94, от 28.02.2017г. № 10, от 28.02.2017г. № 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58"/>
        <w:gridCol w:w="1062"/>
        <w:gridCol w:w="2538"/>
        <w:gridCol w:w="1440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милия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ч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. А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шников С. 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. юр.отдел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дких О. 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   5    экз.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уму-2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.-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.-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ая палата - 1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хеева И. А.</w:t>
      </w:r>
    </w:p>
    <w:p>
      <w:pPr>
        <w:pStyle w:val="Normal"/>
        <w:tabs>
          <w:tab w:val="clear" w:pos="708"/>
          <w:tab w:val="left" w:pos="61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2-13-34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1DEBE3A6ACA5A2DA3DDA2C56A44F7C23C166E312E56FED099A48FF39CA3C1AB94AC79987A0126E919C98e9U9D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7:00Z</dcterms:created>
  <dc:creator>ART3</dc:creator>
  <dc:description/>
  <cp:keywords/>
  <dc:language>en-US</dc:language>
  <cp:lastModifiedBy>Екатерина</cp:lastModifiedBy>
  <cp:lastPrinted>2017-05-15T10:29:00Z</cp:lastPrinted>
  <dcterms:modified xsi:type="dcterms:W3CDTF">2017-05-15T11:21:00Z</dcterms:modified>
  <cp:revision>7</cp:revision>
  <dc:subject/>
  <dc:title>Проект</dc:title>
</cp:coreProperties>
</file>